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/>
        </w:rPr>
        <w:t xml:space="preserve">          </w:t>
      </w:r>
      <w:r>
        <w:rPr/>
        <w:t>Приложение №2 «Форма заявления о предоставлении доступа к инфраструктуре для размещения сетей электросвязи»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хническому директору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ОО «СамЭСК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 / 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оступа к инфраструктур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размещения сетей электросвяз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амарской области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организационно-правовая форма пользователя инфраструктур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почтовый адрес пользователя </w:t>
      </w:r>
      <w:r>
        <w:rPr>
          <w:rFonts w:cs="Times New Roman" w:ascii="Times New Roman" w:hAnsi="Times New Roman"/>
        </w:rPr>
        <w:t>&lt;*&gt;</w:t>
      </w:r>
      <w:r>
        <w:rPr>
          <w:rFonts w:cs="Times New Roman" w:ascii="Times New Roman" w:hAnsi="Times New Roman"/>
          <w:sz w:val="24"/>
          <w:szCs w:val="24"/>
        </w:rPr>
        <w:t xml:space="preserve"> инфраструктуры </w:t>
      </w:r>
      <w:r>
        <w:rPr>
          <w:rFonts w:cs="Times New Roman" w:ascii="Times New Roman" w:hAnsi="Times New Roman"/>
        </w:rPr>
        <w:t>&lt;**&gt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специальных объектов инфраструктуры, к которым может быть  предоставлен доступ владельцем &lt;***&gt; инфраструктуры в соответствии с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недискриминационного доступа к инфраструктуре для размещения сетей электросвязи, утвержденных постановлением Правительства Российской Федерации от 29 ноября 2014г. №1284</w:t>
      </w:r>
    </w:p>
    <w:tbl>
      <w:tblPr>
        <w:tblW w:w="9539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56"/>
        <w:gridCol w:w="407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, улицы, дома и т.д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инфраструктуры (диспетчерское наименование ЗАО «ССК») с указанием номеров опо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д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е сроки пользования объектами инфраструктур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 -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начальный - конечный срок, бессрочный)</w:t>
      </w:r>
    </w:p>
    <w:p>
      <w:pPr>
        <w:pStyle w:val="ConsPlusNonformat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едполагаемого использования объектов инфраструктур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х элементов сети электросвязи пользователя инфраструктуры, планируемых к размещению на объекте инфраструктуры:</w:t>
      </w:r>
    </w:p>
    <w:tbl>
      <w:tblPr>
        <w:tblW w:w="9539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03"/>
        <w:gridCol w:w="37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, улицы, дома и т.д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элементов сети электросвязи (тип, марка кабеля, оборудования и т.д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инфраструктур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)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1. К заявлению должна быть приложена заверенная пользователем инфраструктуры копия свидетельства о государственной регистрации пользователя инфраструктуры в качестве юридического лица или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&lt;*&gt; </w:t>
      </w:r>
      <w:r>
        <w:rPr>
          <w:rFonts w:cs="Times New Roman" w:ascii="Times New Roman" w:hAnsi="Times New Roman"/>
          <w:sz w:val="16"/>
          <w:szCs w:val="16"/>
        </w:rPr>
        <w:t>"пользователь инфраструктуры" - лицо, заказывающее и (или) использующее доступ к инфраструктуре в целях размещения сетей электросвязи и (или) их отдельных элементов на основании возмездного договора о предоставлении доступа к инфраструктуре (далее - договор) с владельцем инфраструктуры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&lt;**&gt; </w:t>
      </w:r>
      <w:r>
        <w:rPr>
          <w:rFonts w:cs="Times New Roman" w:ascii="Times New Roman" w:hAnsi="Times New Roman"/>
          <w:sz w:val="16"/>
          <w:szCs w:val="16"/>
        </w:rPr>
        <w:t>"инфраструктура для размещения сетей электросвязи" (далее - инфраструктура) - специальные объекты инфраструктуры и (или) сопряженные объекты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специальные объекты инфраструктуры" - специально созданные или приспособленные для размещения сетей электросвязи (их отдельных элементов) объекты инфраструктуры, к которым относятся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оружения связи, в том числе линейно-кабельные сооружения связи (за исключением кабелей связи, в том числе их ч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ания, сооружения либо отдельные помещения в них, специально созданные для размещения сетей электросвязи (их отдельных эле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бовые и стоечные опо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сопряженные объекты инфраструктуры" - объекты инфраструктуры, в том числе созданные для целей, не связанных с оказанием услуг электросвязи, которые могут использоваться для размещения сетей электросвязи (их отдельных элементов) в порядке, установленном законодательством Российской Федерации, и к которым относятся в том числе воздушные линии электропередачи, столбовые опоры, мосты, туннели, прочие дорожные сооружения и коллекто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***&gt; "владелец инфраструктуры" - субъект естественной монополии, регулирование деятельности которого осуществ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17 августа 1995 г. N 147-ФЗ "О естественных монополиях", который является собственником инфраструктуры и (или) распоряжается инфраструктурой на ином законном основании.</w:t>
      </w:r>
    </w:p>
    <w:sectPr>
      <w:footerReference w:type="default" r:id="rId3"/>
      <w:type w:val="nextPage"/>
      <w:pgSz w:w="11906" w:h="16838"/>
      <w:pgMar w:left="1134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46374FA67872F1C68C9D13B0BDF120416A4EDED35B0285F5E242941AI7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24:00Z</dcterms:created>
  <dc:creator>Воробьева</dc:creator>
  <dc:description/>
  <cp:keywords/>
  <dc:language>en-US</dc:language>
  <cp:lastModifiedBy>Сафиулина Н.А.</cp:lastModifiedBy>
  <cp:lastPrinted>2015-07-28T17:51:00Z</cp:lastPrinted>
  <dcterms:modified xsi:type="dcterms:W3CDTF">2025-02-03T07:05:00Z</dcterms:modified>
  <cp:revision>4</cp:revision>
  <dc:subject/>
  <dc:title/>
</cp:coreProperties>
</file>