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Приложение №1 «Форма запроса информации об условиях доступа к инфраструктуре для размещения сетей электросвяз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хническому директор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ОО «СамЭСК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 / 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ИНФОРМ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доступа к инфраструктур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мещения сетей электросвяз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организационно-правовая форма пользователя&lt;*&gt; инфраструктуры&lt;**&gt;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почтовый адрес пользователя  инфраструк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змещения объектов инфраструктуры ООО «СамЭСК»</w:t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56"/>
        <w:gridCol w:w="407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 Самар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ая техническая информация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технологической возможности предоставления доступа к объекту инфраструк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полнения технологических, технических и других мероприятий, связанных с предоставлением доступа к инфраструктур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тарифов за предоставление доступа к инфраструктуре, включая условия дифференциации тариф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упа сотрудников пользователя инфраструктуры к объектам инфраструк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инфраструкту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 1. К запросу пользователя инфраструктуры, должна быть приложено письменное обязательство о сохранении конфиденциальности предоставляемой информации и неиспользовании ее в противоправных ц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"пользователь инфраструктуры" - лицо, заказывающее и (или) использующее доступ к инфраструктуре в целях размещения сетей электросвязи и (или) их отдельных элементов на основании возмездного договора о предоставлении доступа к инфраструктуре (далее - договор) с владельцем инфра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&lt;**&gt; </w:t>
      </w:r>
      <w:r>
        <w:rPr>
          <w:rFonts w:cs="Times New Roman" w:ascii="Times New Roman" w:hAnsi="Times New Roman"/>
          <w:sz w:val="16"/>
          <w:szCs w:val="16"/>
        </w:rPr>
        <w:t>"инфраструктура для размещения сетей электросвязи" (далее - инфраструктура) - специальные объекты инфраструктуры и (или) сопряженные объекты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специальные объекты инфраструктуры" - специально созданные или приспособленные для размещения сетей электросвязи (их отдельных элементов) объекты инфраструктуры, к которым относят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ружения связи, в том числе линейно-кабельные сооружения связи (за исключением кабелей связи, в том числе их ч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дания, сооружения либо отдельные помещения в них, специально созданные для размещения сетей электросвязи (их отдельных эле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бовые и стоечные опо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сопряженные объекты инфраструктуры" - объекты инфраструктуры, в том числе созданные для целей, не связанных с оказанием услуг электросвязи, которые могут использоваться для размещения сетей электросвязи (их отдельных элементов) в порядке, установленном законодательством Российской Федерации, и к которым относятся в том числе воздушные линии электропередачи, столбовые опоры, мосты, туннели, прочие дорожные сооружения и коллекто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3:00Z</dcterms:created>
  <dc:creator>Воробьева</dc:creator>
  <dc:description/>
  <cp:keywords/>
  <dc:language>en-US</dc:language>
  <cp:lastModifiedBy>Сафиулина Н.А.</cp:lastModifiedBy>
  <cp:lastPrinted>2015-07-28T17:06:00Z</cp:lastPrinted>
  <dcterms:modified xsi:type="dcterms:W3CDTF">2025-02-03T07:00:00Z</dcterms:modified>
  <cp:revision>4</cp:revision>
  <dc:subject/>
  <dc:title/>
</cp:coreProperties>
</file>